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CHATTANOOGA CITY CODE, PART II, CHAPTER 24, ARTICLE VIII, BY ADDING A NEW SECTION 24-246, REGULATION OF SPEED IN CONSTRUCTION WORK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Chattanooga City Code, Part II, Chapter 24, Article VIII, be and is hereby amended by adding a new Section 24-246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1440"/>
        <w:jc w:val="both"/>
        <w:rPr/>
      </w:pPr>
      <w:r>
        <w:rPr>
          <w:b/>
        </w:rPr>
        <w:t>Sec. 24-246.</w:t>
        <w:tab/>
        <w:t>Regulation of speed in road construction work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1440"/>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t>The city traffic engineer is empowered to temporarily lower the speed limit prescribed by this Article or the schedules of speed set forth in Article XIV for road construction work zones when upon the basis of an engineering and traffic investigation he determines that public safety requires a lower speed limit.  Road construction speed limits shall be effective when construction workers are present and signs with flashing amber lights are erected giving notice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6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0:00Z</dcterms:created>
  <dc:creator>Pam Manis</dc:creator>
  <dc:description/>
  <cp:keywords/>
  <dc:language>en-US</dc:language>
  <cp:lastModifiedBy>Angela Davis</cp:lastModifiedBy>
  <cp:lastPrinted>2007-06-14T10:45:00Z</cp:lastPrinted>
  <dcterms:modified xsi:type="dcterms:W3CDTF">2007-07-18T17:36:00Z</dcterms:modified>
  <cp:revision>4</cp:revision>
  <dc:subject/>
  <dc:title>ORDINANCE NO</dc:title>
</cp:coreProperties>
</file>